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для прийом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Ватутіна, 229 з балансу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Придніпровська служба утрим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» на баланс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ласників багатоквартир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«Ватутіна 229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5 ст.60 Закону України «Про місцеве самоврядування в Україні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озглянувши звернення управителя ОСББ   «Ватутіна 229» (вх. № 6136-01-18 від 14.05.2015), виконавчий комітет Черка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комісію  для  прийому – передачі  житлового будинку по вул. Ватутіна, 229 з балансу комунального підприємства «Придніпровська служба утримання будинків» на  баланс об’єднання співвласників багатоквартирного будинку «Ватутіна 229»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 під час проведення процедури прийому-передачі житлового будинку з балансу на баланс керуватись постановою Кабінету Міністрів України від 11 жовтня 2002 року №1521 в частині Порядку передачі житлового комплексу або його частини з балансу на балан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директора департаменту житлово-комунального комплексу Наумчука А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 О. Одарич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йому – передачі житлового будинку по вул. Ватутіна, 229 з балансу КП «Придніпровська служба утримання будинків» на балан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ББ «Ватутіна 229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sz w:val="28"/>
          <w:szCs w:val="28"/>
          <w:lang w:val="uk-UA"/>
        </w:rPr>
        <w:t xml:space="preserve">1.       Литвин Андрій Федорович                        управитель  ОСББ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«Ватутіна 229», 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/>
      </w:pPr>
      <w:r>
        <w:rPr>
          <w:sz w:val="28"/>
          <w:szCs w:val="28"/>
          <w:lang w:val="uk-UA"/>
        </w:rPr>
        <w:t xml:space="preserve">2.       Циганський  Руслан Олексійович       </w:t>
        <w:tab/>
        <w:t xml:space="preserve">член правління  ОСББ   «Ватутіна 229»  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Хотинська Ірина Юріївна</w:t>
        <w:tab/>
        <w:t>член ревізійної комісії          ОСББ «Ватутіна 229»</w:t>
      </w:r>
    </w:p>
    <w:p>
      <w:pPr>
        <w:pStyle w:val="Normal"/>
        <w:ind w:left="5580" w:hanging="5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5544"/>
        <w:rPr/>
      </w:pPr>
      <w:r>
        <w:rPr>
          <w:sz w:val="28"/>
          <w:szCs w:val="28"/>
        </w:rPr>
        <w:t xml:space="preserve">4.       </w:t>
      </w:r>
      <w:r>
        <w:rPr>
          <w:sz w:val="28"/>
          <w:szCs w:val="28"/>
          <w:lang w:val="uk-UA"/>
        </w:rPr>
        <w:t>Гришин Сергій Володимирович               головний інженер</w:t>
      </w:r>
    </w:p>
    <w:p>
      <w:pPr>
        <w:pStyle w:val="Normal"/>
        <w:ind w:left="5580" w:hanging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П «Придніпровська служба  утримання будинків»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580" w:hanging="5580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      Гордієнко Тетяна Миколаївна                  майстер КП «Придніпровська служба утримання будинків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       </w:t>
      </w:r>
      <w:r>
        <w:rPr>
          <w:sz w:val="28"/>
          <w:szCs w:val="28"/>
        </w:rPr>
        <w:t>Бондаренко Валентина Пе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а</w:t>
      </w:r>
      <w:r>
        <w:rPr>
          <w:sz w:val="28"/>
          <w:szCs w:val="28"/>
          <w:lang w:val="uk-UA"/>
        </w:rPr>
        <w:t xml:space="preserve">             головний бухгалтер</w:t>
      </w:r>
    </w:p>
    <w:p>
      <w:pPr>
        <w:pStyle w:val="Normal"/>
        <w:tabs>
          <w:tab w:val="clear" w:pos="708"/>
          <w:tab w:val="left" w:pos="720" w:leader="none"/>
        </w:tabs>
        <w:ind w:left="5580" w:hanging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П «Придніпровська служба утримання будинків»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5760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       Гордієнко Ярослав Миколайович            </w:t>
        <w:tab/>
        <w:t xml:space="preserve">заступник начальника управління - начальник відділу обліку комунального майна управління власністю департаменту економіки та розвитку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       Салійчук Наталія Василівна                      головний спеціаліст  відділ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будови управління планування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а забудови департамент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архітектури, містобудування та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ab/>
        <w:t xml:space="preserve">інспек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  <w:tab/>
        <w:t>Кучеренко Юрій Олександрович</w:t>
        <w:tab/>
        <w:tab/>
        <w:t>головний спеціаліст відділу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ОСББ управління житлово-комунального господарства департаменту житлово-комунального комплексу </w:t>
      </w:r>
    </w:p>
    <w:p>
      <w:pPr>
        <w:pStyle w:val="Normal"/>
        <w:ind w:left="5664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необхідності, комісія має право додатково залучити до проведення прийому – передачі інших фахівців за їх зг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ректор 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комплексу 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Наумчук А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1:00Z</dcterms:created>
  <dc:creator>User</dc:creator>
  <dc:description/>
  <cp:keywords/>
  <dc:language>en-US</dc:language>
  <cp:lastModifiedBy>Кучеренко Юрій</cp:lastModifiedBy>
  <cp:lastPrinted>2015-06-04T14:18:00Z</cp:lastPrinted>
  <dcterms:modified xsi:type="dcterms:W3CDTF">2015-06-04T11:20:00Z</dcterms:modified>
  <cp:revision>4</cp:revision>
  <dc:subject/>
  <dc:title>Про утворення комісії для прийому –</dc:title>
</cp:coreProperties>
</file>